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2014 года</w:t>
      </w:r>
    </w:p>
    <w:p>
      <w:pPr>
        <w:pStyle w:val="TextBody"/>
        <w:rPr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Северо-Кавказском управлении Федаральной службы по экологическому, технологическому и атомному надзору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16"/>
          <w:szCs w:val="16"/>
          <w:lang w:val="ru-RU"/>
        </w:rPr>
        <w:t>(наименование территориального орган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5664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keepNext w:val="false"/>
              <w:widowControl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.</w:t>
            </w:r>
          </w:p>
        </w:tc>
        <w:tc>
          <w:tcPr>
            <w:tcW w:w="1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 и запретов и принципов служебного поведения  в связи с исполнением ими должностных обязанностей, </w:t>
            </w:r>
          </w:p>
          <w:p>
            <w:pPr>
              <w:pStyle w:val="Heading1"/>
              <w:keepNext w:val="false"/>
              <w:widowControl w:val="false"/>
              <w:rPr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а также ответственности за их наруш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от 11.11.2014 № 1174-П в Северо-Кавказском управлении Ростехнадзора (далее – Управление) утвержден состав комиссий по соблюдению требований к служебному поведению федеральных государственных служащих и урегулированию конфликта интересов (далее – Комиссии). Ранее Комиссия руководствовалась приказами Северо-Кавказского управления Ростехнадзора от 26.01.2012 № 53-П, от 15.10.2013 № 1003-П,  от 20.11.2013 № 1145-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своей работе Комиссия руководствовалась приказом Ростехнадзора от 25.02.2011 № 85 «Об утверждении Порядка формирования и деятельности Комиссии территориальных органов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. Общее количество проведенных  заседаний  Комиссии Управления: 4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4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замечания  </w:t>
            </w:r>
            <w:r>
              <w:rPr>
                <w:u w:val="single"/>
              </w:rPr>
              <w:t>0</w:t>
            </w:r>
            <w:r>
              <w:rPr/>
              <w:t xml:space="preserve">  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выговор  </w:t>
            </w:r>
            <w:r>
              <w:rPr>
                <w:u w:val="single"/>
              </w:rPr>
              <w:t>0</w:t>
            </w:r>
            <w:r>
              <w:rPr/>
              <w:t xml:space="preserve">   чел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редупреждение о неполном должностном соответствии   </w:t>
            </w:r>
            <w:r>
              <w:rPr>
                <w:u w:val="single"/>
              </w:rPr>
              <w:t>0</w:t>
            </w:r>
            <w:r>
              <w:rPr/>
              <w:t xml:space="preserve">  чел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вольнение в связи с утратой доверия  </w:t>
            </w:r>
            <w:r>
              <w:rPr>
                <w:u w:val="single"/>
              </w:rPr>
              <w:t>0</w:t>
            </w:r>
            <w:r>
              <w:rPr/>
              <w:t xml:space="preserve"> 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4. Всего рассмотрено заявлений на Комиссии Управления, касающиеся дачи согласия на замещение должности в коммерческой </w:t>
              <w:br/>
              <w:t xml:space="preserve">или некоммерческой организации либо на выполнение работы на условиях гражданско-правового договора  </w:t>
            </w:r>
            <w:r>
              <w:rPr>
                <w:u w:val="single"/>
              </w:rPr>
              <w:t>15</w:t>
            </w:r>
            <w:r>
              <w:rPr/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ано согласие </w:t>
            </w:r>
            <w:r>
              <w:rPr>
                <w:u w:val="single"/>
              </w:rPr>
              <w:t>15</w:t>
            </w:r>
            <w:r>
              <w:rPr/>
              <w:t xml:space="preserve">  </w:t>
            </w:r>
            <w:r>
              <w:rPr>
                <w:i/>
              </w:rPr>
              <w:t>(чел.)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казано  </w:t>
            </w:r>
            <w:r>
              <w:rPr>
                <w:u w:val="single"/>
              </w:rPr>
              <w:t>0</w:t>
            </w:r>
            <w:r>
              <w:rPr/>
              <w:t xml:space="preserve">   </w:t>
            </w:r>
            <w:r>
              <w:rPr>
                <w:i/>
              </w:rPr>
              <w:t>(чел.)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1. Рассмотрено материалов о несоблюдении государственным служащим требований к служебному поведению </w:t>
            </w:r>
            <w:r>
              <w:rPr>
                <w:u w:val="single"/>
              </w:rPr>
              <w:t>0</w:t>
            </w:r>
            <w:r>
              <w:rPr/>
              <w:t xml:space="preserve"> </w:t>
            </w:r>
            <w:r>
              <w:rPr>
                <w:i/>
              </w:rPr>
              <w:t>(всего рассмотрено материалов</w:t>
            </w:r>
            <w:r>
              <w:rPr/>
              <w:t>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факт несоблюдения подтвердился  </w:t>
            </w:r>
            <w:r>
              <w:rPr>
                <w:u w:val="single"/>
              </w:rPr>
              <w:t>0</w:t>
            </w:r>
            <w:r>
              <w:rPr/>
              <w:t xml:space="preserve"> чел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факт несоблюдения не подтвердился  </w:t>
            </w:r>
            <w:r>
              <w:rPr>
                <w:u w:val="single"/>
              </w:rPr>
              <w:t>0</w:t>
            </w:r>
            <w:r>
              <w:rPr/>
              <w:t xml:space="preserve"> чел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2. Рассмотрено материалов о несоблюдении государственным служащим требований об урегулировании конфликта интересов  </w:t>
            </w:r>
            <w:r>
              <w:rPr>
                <w:u w:val="single"/>
              </w:rPr>
              <w:t>0</w:t>
            </w:r>
            <w:r>
              <w:rPr/>
              <w:t xml:space="preserve"> </w:t>
            </w:r>
            <w:r>
              <w:rPr>
                <w:i/>
              </w:rPr>
              <w:t>(всего рассмотрено материалов)</w:t>
            </w:r>
            <w:r>
              <w:rPr/>
              <w:t>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озможность возникновения конфликта интересов установлена  </w:t>
            </w:r>
            <w:r>
              <w:rPr>
                <w:u w:val="single"/>
              </w:rPr>
              <w:t>0</w:t>
            </w:r>
            <w:r>
              <w:rPr/>
              <w:t xml:space="preserve"> </w:t>
            </w:r>
            <w:r>
              <w:rPr>
                <w:i/>
              </w:rPr>
              <w:t>(чел.)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конфликт интересов не установлен  </w:t>
            </w:r>
            <w:r>
              <w:rPr>
                <w:u w:val="single"/>
              </w:rPr>
              <w:t>0</w:t>
            </w:r>
            <w:r>
              <w:rPr/>
              <w:t xml:space="preserve"> </w:t>
            </w:r>
            <w:r>
              <w:rPr>
                <w:i/>
              </w:rPr>
              <w:t>(чел.)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4.3. Рассмотрено материалов о представлении государственным служащим недостоверных или неполных сведений  </w:t>
            </w:r>
            <w:r>
              <w:rPr>
                <w:i/>
              </w:rPr>
              <w:t xml:space="preserve">(всего рассмотрено материалов                </w:t>
            </w:r>
            <w:r>
              <w:rPr>
                <w:i/>
                <w:u w:val="single"/>
              </w:rPr>
              <w:t>0</w:t>
            </w:r>
            <w:r>
              <w:rPr>
                <w:i/>
              </w:rPr>
              <w:t xml:space="preserve">  (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4.4. Иные случаи </w:t>
            </w:r>
            <w:r>
              <w:rPr>
                <w:i/>
              </w:rPr>
              <w:t>(указать случаи)</w:t>
            </w:r>
            <w:r>
              <w:rPr/>
              <w:t xml:space="preserve"> рассмотренные на Комиссии (</w:t>
            </w:r>
            <w:r>
              <w:rPr>
                <w:i/>
              </w:rPr>
              <w:t>количество материалов</w:t>
            </w:r>
            <w:r>
              <w:rPr/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рассмотрение вопроса о даче согласия на выполнение иной оплачиваемой работы –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рассмотрение обращения руководителя организации по материалам проверки деятельности его предприятия – 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озможность возникновения конфликта интересов при осуществлении государственного надзора – 18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4"/>
                <w:szCs w:val="24"/>
              </w:rPr>
              <w:t xml:space="preserve"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</w:t>
            </w:r>
            <w:r>
              <w:rPr>
                <w:i/>
                <w:sz w:val="24"/>
                <w:szCs w:val="24"/>
              </w:rPr>
              <w:t>(количество материалов)_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11</w:t>
            </w:r>
            <w:r>
              <w:rPr>
                <w:i/>
                <w:sz w:val="24"/>
                <w:szCs w:val="24"/>
              </w:rPr>
              <w:t>_(чел.)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4"/>
                <w:szCs w:val="24"/>
              </w:rPr>
              <w:t>- количество государственных служащих,  причина не предоставления сведений является  уважительной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11</w:t>
            </w:r>
            <w:r>
              <w:rPr>
                <w:i/>
                <w:sz w:val="24"/>
                <w:szCs w:val="24"/>
              </w:rPr>
              <w:t>___(чел.)</w:t>
            </w:r>
            <w:r>
              <w:rPr>
                <w:sz w:val="24"/>
                <w:szCs w:val="24"/>
              </w:rPr>
              <w:t xml:space="preserve">;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чина не предоставления сведений необъективна и является способом уклонения от предоставления сведений </w:t>
            </w:r>
            <w:r>
              <w:rPr>
                <w:i/>
              </w:rPr>
              <w:t>__</w:t>
            </w:r>
            <w:r>
              <w:rPr>
                <w:i/>
                <w:u w:val="single"/>
              </w:rPr>
              <w:t>0</w:t>
            </w:r>
            <w:r>
              <w:rPr>
                <w:i/>
              </w:rPr>
              <w:t>___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4.6. Материалы, направленные в правоохранительные органы </w:t>
              <w:br/>
              <w:t xml:space="preserve">по результатам заседаний Комиссий  </w:t>
            </w:r>
            <w:r>
              <w:rPr>
                <w:i/>
              </w:rPr>
              <w:t>__</w:t>
            </w:r>
            <w:r>
              <w:rPr>
                <w:i/>
                <w:u w:val="single"/>
              </w:rPr>
              <w:t>0</w:t>
            </w:r>
            <w:r>
              <w:rPr>
                <w:i/>
              </w:rPr>
              <w:t>___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Количество писем поступивших в территориальный орган </w:t>
              <w:br/>
              <w:t xml:space="preserve">от организаций,   принявших  на   работу (заключивших гражданско-правовой договор) граждан, замещавших должности, включенные </w:t>
              <w:br/>
              <w:t>в перечень, установленный нормативными правовыми актами Российской Федерации, из них</w:t>
            </w:r>
            <w:r>
              <w:rPr>
                <w:i/>
              </w:rPr>
              <w:t>__</w:t>
            </w:r>
            <w:r>
              <w:rPr>
                <w:i/>
                <w:u w:val="single"/>
              </w:rPr>
              <w:t>15</w:t>
            </w:r>
            <w:r>
              <w:rPr>
                <w:i/>
              </w:rPr>
              <w:t xml:space="preserve">__(чел.):           </w:t>
            </w: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 количество бывших государственных служащих,  которые не обращались в Комиссию территориального органа с заявлением о даче  согласия </w:t>
              <w:br/>
            </w:r>
            <w:r>
              <w:rPr>
                <w:u w:val="single"/>
              </w:rPr>
              <w:t>из них</w:t>
            </w:r>
            <w:r>
              <w:rPr>
                <w:i/>
              </w:rPr>
              <w:t>___</w:t>
            </w:r>
            <w:r>
              <w:rPr>
                <w:i/>
                <w:u w:val="single"/>
              </w:rPr>
              <w:t>0</w:t>
            </w:r>
            <w:r>
              <w:rPr>
                <w:i/>
              </w:rPr>
              <w:t>____(</w:t>
            </w:r>
            <w:r>
              <w:rPr>
                <w:i/>
                <w:u w:val="single"/>
              </w:rPr>
              <w:t>чел.):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количество бывших государственных служащих,  у которых, при проверке информации в территориальном органе по его трудоустройству </w:t>
              <w:br/>
              <w:t xml:space="preserve">в организацию установлено, что он в отношении этой организации в ходе своей служебной деятельности </w:t>
            </w:r>
            <w:r>
              <w:rPr>
                <w:u w:val="single"/>
              </w:rPr>
              <w:t>осуществлял</w:t>
            </w:r>
            <w:r>
              <w:rPr/>
              <w:t xml:space="preserve"> функции  государственного управления,  </w:t>
            </w:r>
            <w:r>
              <w:rPr>
                <w:u w:val="single"/>
              </w:rPr>
              <w:t>но  согласия Комиссии не получал</w:t>
            </w:r>
            <w:r>
              <w:rPr>
                <w:i/>
              </w:rPr>
              <w:t>___</w:t>
            </w:r>
            <w:r>
              <w:rPr>
                <w:i/>
                <w:u w:val="single"/>
              </w:rPr>
              <w:t>0</w:t>
            </w:r>
            <w:r>
              <w:rPr>
                <w:i/>
              </w:rPr>
              <w:t>___(</w:t>
            </w:r>
            <w:r>
              <w:rPr>
                <w:i/>
                <w:u w:val="single"/>
              </w:rPr>
              <w:t>чел.);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/>
              <w:t xml:space="preserve">      </w:t>
            </w:r>
            <w:r>
              <w:rPr/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, установлено, что он в отношении этой организации в ходе своей служебной деятельности </w:t>
            </w:r>
            <w:r>
              <w:rPr>
                <w:u w:val="single"/>
              </w:rPr>
              <w:t>не осуществлял функции</w:t>
            </w:r>
            <w:r>
              <w:rPr/>
              <w:t xml:space="preserve">  государственного управления </w:t>
            </w:r>
            <w:r>
              <w:rPr>
                <w:u w:val="single"/>
              </w:rPr>
              <w:t>и дача  согласия Комиссии не требуется</w:t>
            </w:r>
            <w:r>
              <w:rPr>
                <w:i/>
              </w:rPr>
              <w:t>__1___</w:t>
            </w:r>
            <w:r>
              <w:rPr>
                <w:i/>
                <w:u w:val="single"/>
              </w:rPr>
              <w:t xml:space="preserve">(чел.); 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- количество бывших государственных служащих, </w:t>
            </w:r>
            <w:r>
              <w:rPr>
                <w:u w:val="single"/>
              </w:rPr>
              <w:t>которые получили согласие</w:t>
            </w:r>
            <w:r>
              <w:rPr/>
              <w:t xml:space="preserve"> Комиссии и работодатель добросовестно в соответствии с действующим законодательством уведомил представителя нанимателя</w:t>
            </w:r>
            <w:r>
              <w:rPr>
                <w:i/>
              </w:rPr>
              <w:t>___</w:t>
            </w:r>
            <w:r>
              <w:rPr>
                <w:i/>
                <w:u w:val="single"/>
              </w:rPr>
              <w:t>15</w:t>
            </w:r>
            <w:r>
              <w:rPr>
                <w:i/>
              </w:rPr>
              <w:t>___(че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5.1. Количество государственных служащих, в отношении которых материалы были  направлены в правоохранительные органы, в случае если в ходе проверки информации в территориальном органе установлено, что отдельные функции по государственному управлению этой организацией входили в его должностные обязанности </w:t>
            </w:r>
            <w:r>
              <w:rPr>
                <w:i/>
              </w:rPr>
              <w:t>__</w:t>
            </w:r>
            <w:r>
              <w:rPr>
                <w:i/>
                <w:u w:val="single"/>
              </w:rPr>
              <w:t>0</w:t>
            </w:r>
            <w:r>
              <w:rPr>
                <w:i/>
              </w:rPr>
              <w:t>___(чел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о 2014 году в комиссию Северо-Кавказского управления Ростехнадзора по соблюдению требований к служебному поведению федеральных государственных служащих и урегулированию конфликта интересов поступило и рассмотрено - 15 обращений о даче согласия на</w:t>
            </w:r>
            <w:r>
              <w:rPr>
                <w:szCs w:val="28"/>
              </w:rPr>
              <w:t xml:space="preserve">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. И</w:t>
            </w:r>
            <w:r>
              <w:rPr/>
              <w:t>з них дано согласий по результатам рассмотрения указанных обращений - 15. Отказано в даче согласия – 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Федеральным законом от 27.07.2004                     № 79-ФЗ «О государственной гражданской службе Российской Федерации» в Северо-Кавказском управлении Ростехнадзора служебные проверки проводятся отделом кадров и спец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4 года проведено 13 проверок по случаям несоблюдения государственными служащими ограничений, запретов и неисполнения обязан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приказом от 01.07.2014 № 383-лс «</w:t>
            </w:r>
            <w:r>
              <w:rPr/>
              <w:t>Об организации работы по профилактике коррупционных и иных правонарушений в Северо-Кавказском управлении Федеральной службы по экологическому, технологическому и атомному надзору» закреплено 1 должностное лицо, ответственное за работу по профилактике коррупционных и иных правонаруш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ведение в соответствие с подпунктом «в» пункта 4 Указа Президента Российской Федерации </w:t>
              <w:br/>
              <w:t xml:space="preserve">от 11 апреля 2014 г. № 226 «О Национальном плане противодействия коррупции на 2014-2015 годы» положения об Управлении государственной службы и кадров Ростехнадзора, положений о кадровых службах территориальных органов Ростехнадзора и организаций, созданных для выполнения задач, поставленных перед Ростехнадзором, а также должностных регламентов государственных служащих Ростехнадзора и должностные инструкции работников организаций, созданных для выполнения задач, поставленных перед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 сентября 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риказом Северо-Кавказского управления Ростехнадзора от 24.06.2014 № 630-П утверждено Положение об отделе кадров и спецработы Северо-Кавказского управления Ростехнадзора, введенное в действие с 01.07.201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к же 01.07.2014 утверждены должностные регламенты государственных служащих Северо-Кавказского управления Ростехнадзо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однократно производилось ознакомление федеральных государственных служащих Управления под роспись с нормативными правовыми актами, касающимися получения подарков, проводятся консультативные мероприятия, на стенде Северо-Кавказского управления Ростехнадзора, посвященном вопросам противодействия коррупции размещен образец «Уведомления о получении подарка». Заведен «Журнал регистрации уведомлений о получении подарка(ов) федеральными государственными служащими Северо-Кавказского управления Ростехнадзора в связи с протокольными мероприятиями, служебными командировками и другими официальными мероприятиями»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здание комиссий по поступлению и выбытию подарков, полученных государственными служащими Ростехнадзора в связи с их должностным положением или исполнением должностных обязанностей, а также утверждение регламентов работы вышеуказанных комисс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риказом Ростехнадзора от 28.05.2014         № 226, и постановлением Правительства Российской Федерации от 9 января 2014 № 10 в Северо-Кавказском управлении Ростехнадзора (далее – Управление) создана комиссия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 (Приказ от 26.08.2014 № 920-П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 Ростехнадзора негативного отношения к дарению им подарков </w:t>
              <w:br/>
              <w:t xml:space="preserve">в связи 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b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/>
              <w:ind w:right="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Северо-Кавказском управлении Ростехнадзора на постоянной основе производится ознакомление федеральных государственных служащих Управления под роспись с нормативными правовыми актами, касающимися получения подарков, проводятся консультативные мероприятия, на стенде Северо-Кавказского управления Ростехнадзора по противодействию коррупции размещен образец «Уведомления о получении подарк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акже на постоянной основе доводится информация до государственных служащих. Также на совещаниях с участием начальников структурных подразделений данная информация повторяется для дальнейшего доведения информации до сотрудников отделов.</w:t>
            </w:r>
          </w:p>
          <w:p>
            <w:pPr>
              <w:pStyle w:val="11"/>
              <w:widowControl w:val="false"/>
              <w:shd w:fill="auto" w:val="clear"/>
              <w:spacing w:lineRule="auto" w:line="240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2014 году проверок по фактам получения подарков федеральными государственными служащим Северо-Кавказского управления Ростехнадзора не проводилось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14 году Уведомлений о получении подарка федеральными государственными служащим Северо-Кавказского управления Ростехнадзора не поступа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сполнения установленного </w:t>
            </w:r>
            <w:hyperlink r:id="rId3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4.11.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3.11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14 году Уведомлений о получении подарка федеральными государственными служащим Северо-Кавказского управления Ростехнадзора не поступа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веро-Кавказским управлением Ростехнадзора в 2014 году, с целью проверки достоверности и полноты сведений о доходах, об имуществе и обязательствах имущественного характера гражданских служащих Управления и членов их семей (далее – Сведения), проведен анализ представленных Сведений за 2013 год, в том числе анализ соответствия расходов лиц, замещающих государственные должности, и иных лиц их дохода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мер юридической ответственности </w:t>
              <w:br/>
              <w:t xml:space="preserve">в порядке, установленном законодательством, </w:t>
              <w:br/>
              <w:t xml:space="preserve">к государственным служащим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0.10.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0.10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ходе проведенного анализа, были выявлены нарушения, в связи с чем было проведено 6 проверок достоверности и полноты сведений о доходах, об имуществе и обязательствах имущественного характера в отношении государственных гражданских служащих,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.09.2009 № 1065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колле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 апреля 2014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апреля 2015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 целях выявления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проводится анализ мест работы близких родственников, проводятся разъяснительные беседы, ознакомление с нормативными документами по вопросам противодействия коррупции и урегулирования конфликта интересов, неоднократно на совещаниях озвучиваются меры ответственности за коррупционные правонарушения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 Северо-Кавказском управлении Ростехнадзора на постоянной основе осуществляется консультирование государственных гражданских служащих по вопросам соблюдения </w:t>
            </w:r>
            <w:r>
              <w:rPr/>
              <w:t>ограничений, запретов и по исполнению обязанностей, установленных законодательством Российской Федерации в целях противодействия коррупции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семинара-совещания с должностными лицами, ответственными за работу по профилактике коррупционных правонарушений в кадровых подразделениях территориальных органов Ростехнадзора, с должностными лицами, ответственными за работу по профилактике коррупционных  правонарушений в организациях, созданных для выполнения задач, поставленных перед Ростехнадзором по вопросу получения подарков государственными служащими Ростехнадзора и по вопросам,  касающимся изменений в действующем законодательстве Российской Федерации в части профилактики коррупции 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06.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ные лица Управления, ответственные за работу по профилактике коррупционных правонарушений, в мае 2014 года приняли участие в семинаре-совещании по вопросам государственной службы и организации работы по профилактике коррупционных и иных правонарушений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семинара-совещания с должностными лицами, ответственными за работу по профилактике коррупционных правонарушений в кадровых подразделениях территориальных органов Ростехнадзора, с должностными лицами, ответственными за работу по профилактике коррупционных правонарушений в организациях, созданных для выполнения задач, поставленных перед Ростехнадзором по вопросам профилактик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Должностные лица Управления, ответственные за работу по профилактике коррупционных правонарушений, примут участие в семинаре-совещании по вопросам государственной службы и организации работы по профилактике коррупционных и иных правонарушений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ротации гражданских служащих Ростехнадзора в соответствии с перечнем должностей, по которым предусматривается ротац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</w:t>
            </w:r>
            <w:r>
              <w:rPr>
                <w:bCs/>
              </w:rPr>
              <w:t>ониторинга осуществления Ростехнадзором ротации гражданских служащих Ростехнадз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квартально до 10 числа месяца, следующего за отчетны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ротации гражданских служащих в Северо-Кавказском управлении Ростехнадзора производится в  соответствии с приказом Ростехнадзора от 09.11.2012 № 651 «Об утверждении Перечня должностей федеральной государственной гражданской службы в Федеральной службе по экологическому, технологическому и атомному надзору, по которым предусматривается ротация федеральных государственных гражданских служащих» и Планом проведения ротации федеральных государственных гражданских служащих Федеральной службы по экологическому, технологическому и атомному надзору на 2013-2023 годы, утвержденного руководителем Федеральной службы по экологическому, технологическому и атомному надзору Н.Г. Кутьиным 01.03.2013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4 году в Северо-Кавказском управлении Ростехнадзора среди гражданских служащих ротации не осуществлялось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1.13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прохождения повышения квалификации государственными служащими Ростехнадзора, в должностные обязанности которых входит участие в противодействии коррупции 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 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 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ноябре 2014 года повышение квалификации прошли 3 должностных лица Северо-Кавказского управления Ростехнадзора, обязанности которых входит профилактика коррупционных и иных правонарушений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правоприменения положений законодательства Российской Федераци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2. 2014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веро-Кавказским управлением Ростехнадзора в 2014 году проведен мониторинг правоприменения положений законодательства Российской Федераци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  в ходе которого установлено, что законодательство Российской Федерации в сфере деятельности Ростехнадзора не содержит положений, связанных с повседневными потребностями граждан. Кроме того, противоречий, избыточного регулирования </w:t>
              <w:br/>
              <w:t>и сложных для восприятия положений, которые способствуют проявлениям коррупции и тормозят развитие правовой грамотности граждан в законодательстве Российской Федерации, относящемся к сфере деятельности Ростехнадзора, не выявлен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исьмом Федеральной службы по экологическому, технологическому и атомному надзору от 24.10.2014 № 00-04-05/1646 и на основании Поручения Ростехнадзора от 22.10.2014 № ПЧ-24 информация о проведении «прямых линий» с гражданами по вопросам антикоррупционного просвещения размещена на сайте Северо-Кавказского управления Ростехнадзора и на стенде, посвященном вопросам противодействия корруп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о 2014 году сообщений на телефон «прямой линии» Северо-Кавказского управления Ростехнадзора не поступа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Северо-Кавказском управлении Ростехнадзора организованы стенды посвященные вопросам противодействия коррупции, на которых размещена информация и нормативно-правовые акты в сфере противодействия коррупции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руководства Ростехнадзора осуществляется на постоянной основе в соответствии с Распоряжением Федеральной службы по экологическому, технологическому и атомному надзору от 24.07.2014 № 121–рп «Об информировании руководства Федеральной службы по экологическому технологическому и атомному надзору о действиях правоохранительных органов в отношении государственных гражданских служащих», до вступления в силу данного распоряжения Северо-Кавказское управление Ростехнадзора руководствовалось Распоряжением Ростехнадзора от 14.10.2010 г. № 221-р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14 года прецедентов не бы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недрение в деятельность</w:t>
            </w:r>
            <w:r>
              <w:rPr>
                <w:b w:val="false"/>
                <w:sz w:val="24"/>
                <w:lang w:val="ru-RU"/>
              </w:rPr>
              <w:t xml:space="preserve"> Ростехнадзора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инновационных технологий государственного управления и администрирования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соответствии с приказом Ростехнадзора от 05.07.2013                    № 289 «Об организации </w:t>
            </w:r>
            <w:r>
              <w:rPr>
                <w:lang w:val="en-US"/>
              </w:rPr>
              <w:t>IP</w:t>
            </w:r>
            <w:r>
              <w:rPr/>
              <w:t xml:space="preserve">-телефонии в территориальных органах Федеральной службы по экологическому, технологическому и атомному надзору» проведен аукцион в электронной форме по внедрению </w:t>
            </w:r>
            <w:r>
              <w:rPr>
                <w:lang w:val="en-US"/>
              </w:rPr>
              <w:t>IP</w:t>
            </w:r>
            <w:r>
              <w:rPr/>
              <w:t>-телефонии в Управлении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нормативными актами Правительств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еверо-Кавказском управлении Росехнадзора функционирует система документооборота «КСИ.Документооборот». Также ежеквартально отделом обеспечения разрешительной и надзорной деятельности готовятся служебные записки с указанием должностных лиц допустивших нарушение сроков рассмотрения входящих документов. По данным фактам проводятся служебные проверки с привлечением к дисциплинарной ответственности виновных ли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н прием обращений через интернет - раздел официального сайта Управления – «Обратная связь»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еверо-Кавказском управлении Росехнадзора функционирует система документооборота «КСИ.Документооборот». Также ежеквартально отделом обеспечения разрешительной и надзорной деятельности готовятся служебные записки с указанием должностных лиц допустивших нарушение сроков рассмотрения входящих документов. По данным фактам проводятся служебные проверки с привлечением к дисциплинарной ответственности виновных лиц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риказами от 13.02.2014 № 177-П и от 17.03.2014 № 276-П в Северо-Кавказском управлении Ростехнадзора создана единая комиссия по осуществлению закупок (далее – Комиссия). В своей работе Комиссия руководствуется Федеральным законом от 05.04.2013 № 44-ФЗ «О контрактной системе в сфере закупок товаров, работ, услуг для государственных и муниципальных нужд»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риказом Ростехнадзора от 05.02.2014 № 40 "Об утверждении перечня должностей федеральной государственной гражданской службы в Федеральной службе по экологическому, технологическому и атомному надзору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федеральные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проводился мониторинг за благосостоянием и имущественным положением должностных лиц, включенных в Перечень и их супруг (супругов) и несовершеннолетних детей. Отделом кадров и спецработы проводится анализ сведений о доходах, расходах, об имуществе и обязательствах имущественного характера, предоставленных государственными служащими. На постоянной основе проводится разъяснительная работа для существенного снижения возможностей коррупционного поведения при исполнении коррупционно-опасных функ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осуществлении государственных заказов, созданная Комиссия Управления руководствуется Федеральным законом от 05.04.2013 № 44-ФЗ «О контрактной системе в сфере закупок товаров, работ, услуг для государственных и муниципальных нужд», в соответствии со ст. 7 данного Федерального закона информация о контрактной системе в сфере закупок размещается в единой информационной системе и имеет свободный и безвозмездный доступ, что позволяет обеспечить сокращение коррупционных рисков в данной сфере. Также на официальном сайте Северо-Кавказского управления в разделе «Противодействие коррупции» проводится онлайн-опрос граждан «Оценка работы по противодействию коррупци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>2014 году коррупционных рисков не выявлен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Ростехнадзора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 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фициальном сайте Северо-Кавказского управления Ростехнадзора на постоянной основе проводится обновление информации в разделе «Противодействие коррупци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данном разделе размещены нормативные правовые акты в сфере противодействия коррупции, методические материалы, формы и бланки документов, связанных с противодействием коррупции, для запол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прерывно обновлялась информация о заседаниях комиссии по соблюдению требований к служебному поведению государственных гражданских служащих Северо-Кавказского управления Ростехнадзора и урегулированию конфликта интересов за 2014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</w:t>
            </w:r>
            <w:r>
              <w:rPr>
                <w:color w:val="000000"/>
              </w:rPr>
              <w:t xml:space="preserve">2014 года </w:t>
            </w:r>
            <w:r>
              <w:rPr/>
              <w:t>размещены Сведения о доходах, расходах, об имуществе и обязательствах имущественного характера гражданских служащих Северо-Кавказского управления Ростехнадзора за 2013 год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ых сайтов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фициальном сайте Северо-Кавказского управления Ростехнадзора, в разделе «Противодействие коррупции», создан подраздел «Обратная связь для сообщений о фактах коррупции», который дает возможность желающим заявить о фактах коррупции, также действует Телефон «горячей линии» для приема сообщений граждан и юридических лиц по фактам коррупции Северо-Кавказского управления Федеральной службы по экологическому, технологическому и атомному надзору. Создан Журнал регистрации сообщений, поступивших на телефон «горячей линии», от граждан и юридических лиц по фактам коррупции в Северо-Кавказском управлении Ростехнадз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</w:t>
            </w:r>
            <w:r>
              <w:rPr>
                <w:color w:val="000000"/>
              </w:rPr>
              <w:t xml:space="preserve"> 2014 году обращений по фактам коррупции в Северо-Кавказское управление Ростехнадзора не поступа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 по фактам проявления коррупции в Ростехнадзоре </w:t>
              <w:br/>
              <w:t xml:space="preserve">и его территориальных органах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1.12.2014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1.12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еверо-Кавказском управлении Ростехнадзора в 2014 году реализована практика рассмотрения обращений о коррупционных правонарушениях государственных гражданских служа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упило 2 письменных обращения от граждан и организаций о коррупционных правонарушениях государственных служащих, из них привлечено к дисциплинарной ответственности – 0 государственных служащих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противодействие коррупции в Федеральной службе по экологическому,  технологическому и атомному надзору с учетом специфики ее деятельности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 с нарушением требований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01.07.2014 г.</w:t>
            </w:r>
          </w:p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10.01.2015 г.</w:t>
            </w:r>
          </w:p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10.07.2015 г.</w:t>
            </w:r>
          </w:p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 31.12.201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сновании письма Ростехнадзора от 23.12.2014                           № 00-08-05/294 предоставлена информация за 2014 год о применении мер дисциплинарной и административной ответственности к государственным гражданским служащим Северо-Кавказского управления Ростехнадзора по фактам проведения лицензионных проверок юридических лиц и индивидуальных предпринимателей, а так же применение мер дисциплинарной и административной ответственности по фактам проведения проверок юридических лиц и индивидуальных предпринимателей с нарушением требований законодательства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о служебных проверок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 фактам проведения лицензионных проверок юридических лиц и индивидуальных предпринимателей с нарушением требований законодательства Росиийской Федерации – 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 отношении государственных служащих по фактам проведения ими проверок юридических лиц и индивидуальных предпринимателей с нарушением требований законодательства Российской Федерации – 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 них применено дисциплинарных взысканий – 6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yperlink" Target="consultantplus://offline/ref=ED788BF15E9C08AB9A2BE080DED87A0CC75C108FAFDFDB36B0FA03CE74pCw5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5:00Z</dcterms:created>
  <dc:creator>Лада Александровна Мерекина</dc:creator>
  <dc:description/>
  <cp:keywords/>
  <dc:language>en-US</dc:language>
  <cp:lastModifiedBy>Kadr</cp:lastModifiedBy>
  <cp:lastPrinted>2015-06-08T10:08:00Z</cp:lastPrinted>
  <dcterms:modified xsi:type="dcterms:W3CDTF">2015-06-11T13:05:00Z</dcterms:modified>
  <cp:revision>32</cp:revision>
  <dc:subject/>
  <dc:title/>
</cp:coreProperties>
</file>